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4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3: (919) 557-07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SQZ, ZIP, ZOO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regardless of their file extensions (ideal fo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files, e.g.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PAK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processes ARJ and ZIP archives with imbedd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a BBS ads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ysops can update their BBS ads databases in real time. UL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BBS 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9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's uniqu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(the only limit is imposed by the DOS path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3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files based upon image width, height, colors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corrupted,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No more executing (and registe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-party duplication checking software, sacrificing speed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 is extremely fast and it's database is much small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Despite it's size, the probability of a false du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1 in 10 trillion! The system is self-validating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a database has been corrup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 by Mike Co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can also be converted to your default format, or re-archi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format. SFX archives can be archiv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verage age of the files within the arch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irectory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archive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TEST can generate COM port status output to inform the onlin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of testing. ULPTEST supports IRQs 2 through 7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ddresses and baud rates to 115K in direct mode, and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drivers. The port information can be defined on the command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d directly from PCBOARD.DAT and PCBOARD.SYS. ULP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in a "seamless" mode (when registered) to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atabase program), to allow easy determination of manu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 7.0, Borland C++ 3.1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.EXE       Duplication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FG      Sample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DIR      Sample director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     Configuration file conversion utility (only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.LST     Sample exclusion list fo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   Sample PCBTEST.BAT file for using UL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amp;A.DOC         Answers to common questions regarding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TXT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TXT     Sample comment file for inclusion in archi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My BBS setup is DESQview on a LANtastic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and CD-ROMs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ULP on setups other 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2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can use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TEST's memory requirements are relatively small (about 110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buffers allocated), but all programs are spawned or shell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free memory for the program being executed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s much free conventional memory as possible (ULP itself cannot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memory), especially if you use the ARJ compression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n the neighborhood of 30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can be afford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sort in memory for optimal speed; it may use from 120K to 57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pending upon the operation being performed. If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larger than 500K (over 50,000 file entries), ULPDB may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ort algorithm, which is slower but capable of completely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p to 128MB in size (almost 13,000,000 file entries)! The memo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fine for many systems, as 50,000 files would probably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about 4,000 to 5,000 typic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and 386+ versions of these programs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not run on a 8088, 8086 or 80186 (huh?)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try it (I haven't, so I don't have a clue what will happen...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combusti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diskett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ULP and a registration key that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, and will remove the delay and message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.  In addition, registration will allow you to run ULPT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less" mode so that it looks like a part of PCBoar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gistation key will allow use of the 286 or 3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that are made available to registered users of UL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slightly smaller and faster than the shareware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for profit, is $40.  Please print the file REGISTER.FRM and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You can print out the form by issu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ULP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or network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ULP registrations. Refer to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-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'U' subcommand of PCBoard's (F)ile Directories comm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available to the user (PCBoard 14.5a 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archive format cannot be converted (a limitation of PC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ing many different archive formats in your BB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this, many sysops force users to use a specifi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y or may not be consistent with other BBS'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new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and description to a destination directory.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setup, you MUST run ULP.EXE in your event to completely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line processor, with a varying modes of ope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cessing to a very fast scan of the archive directly for dat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ll allow you to run your BBS in the most efficient mann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 MUST be handled by ULP during the system even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 depending up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if you have made all uploads privat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; if you have not made uploads private, it will be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not ULPTEST)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access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then your source directory is the public upload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nformation is left blank. To 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               �  ULPTEST.EXE t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processes all new uploads  �  ULP.EXE processes all *new*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C:\PRIVATE since last     �  found in C:\PUBLIC since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nd moves all good uploa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:\PUBLI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hree modes of operation: slow, normal and fast.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ests the upload as in the event, except for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use the "all uploads public" mode of operation to ru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de decompresses the files, performs file,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then deletes the extracted files and returns to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PCBoard of the test results. It does not re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is mode can be used with both setup paradigms, making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then scans ARJ and ZIP archives directly for duplicate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n returns to PCBoard (if the archive is not ARJ or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 mode is forced). In fast mode, file checking (viruses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ULP to do (which is why the above discussion regarding 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s important). This mode can also be used either in mak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, although it would be a good idea to make them priv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since the uploads are not file-checked (e.g. viruses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ame VERIFY.ULP as input to pre-verify an upload for a us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spends his time uploading the file only to find o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S 5 has a documented bug when SHARE is loaded high, where it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n memory. Please load SHARE low to prevent potential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LPSM, configure the ULP system to suit your needs.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its function. It would probably be wise to fire up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ost of the database updating, archive conversion,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rchive information line computation, and other featur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define the upload disk directorie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public set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(and in the 'principles of operation'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hat has not been fully processed. In PCBSETUP, under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(and any other conferences you want ULP to process),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private. Define a private upload directory and a private DIR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should have already been done, since all sysop-only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here by PCBoard). In PCBSETUP, be sure to set the "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" flag to "Y". This is how I 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SETUP:  This setup will allow users to download arch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upload directory, including partially testing archives. In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ain 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), define a private upload directory and a private DIRxx fi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upload directory and a public DIRxx file (this is where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ll new non-private uploads since you did not make them private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set the "make all uploads private" flag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duplication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 (ULPTEST and ULPDB, specifically). Therefore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nodes down when running ULP.EXE, or at least disab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LP configured, before you run ULP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 must be initialized (either via ULPSM or using ULP.EXE'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. The syntax for ULP.EXE is as follows, but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peration section below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done ONCE, and never needs to be done again; ULP mai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course of action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DUPLICATION SYSTEM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duplication database from scratch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ZIP and ARJ files, then this should be very quick (on the order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for my 10MHz AT clone on a hard disk; a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slower). After you configure ULP, go to the ULP director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reate and compile your database of your current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A@C:\PCB\GEN\DLPATH.L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index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ave to add files originally not included in the database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copy your offline files to a temp directory (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ation, let's call it "C:\TEMP\"; note the trailing backslash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and compile them into the duplication databas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AC:\TEMP\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default method of database generation will be the fas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LPDB will scan ARJ and ZIP archives for data without unpac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accurate as recursively unpacking the archives since ULPD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'see' one level deep into an archive; nested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. If this poses a problem, add the -U parame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above; this will force ULPDB to unpack all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CRCs. This will be significantly slow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bu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WKCS duplication database, you can import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ULP database by using the -I command line parameter. ULP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which database format it is, and will then proceed to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LP database defined in UL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IC:\FWKCS\CSLI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files regularly. This will compile any new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uploads into the main database, and remove any added temporar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 This is not required to be done every day, but it will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 of ULP and ULPTEST. To perform database maintenanc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PCBoard EVENT.SYS after the event-mode 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duplication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'S 'TESTFILE.EXE'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 to the PCBoard manual for an explanation of PCBTEST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 of TESTFILE.EXE is not necessary with ULPTEST. UL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apable of handling most any situation that arises. However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STFILE.EXE for some reason, in order to take advantag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erification abilities of ULPTEST, you must add the extension 'UL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extension list. This will allow the file 'VERIFY.ULP'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ter created by TESTFILE so that ULPTEST may sca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add 'EXE' to your extension list if you use TESTFILE.EX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archives to be processed by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to use ULPTEST, you must set PCBoard to swap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WAP switch to the SET PCB= environment variable in BOARD.BAT (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0, this is in PCBSETUP, not the environment variable). 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enough memory for ULPTEST to execute programs like ARJ,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. Note the explicit paths to the ULPTEST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garner any other information that is required fo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and PCBOARD.SYS files. In most installations,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two system files via the environment variables PCBDAT,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DIR. If the environment variables are used, PCBDIR and PCB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PCBDRIVE is required only if the BBS drop files exis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n PCBTEST.BAT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n't rely on PCBoard to create these variables; it only does s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ing a door. As a last resort, ULPTEST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the file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environment variables disabled in PCBoard (using the /N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, you can define the location of these files by adding the -P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PC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 you can provide the port and node number information directly to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N, -I, -A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N5 -I4 -A3F8 -B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N is the node number, -I is the port IRQ line, -A is the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in hex) and -B is the baud rate of the port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ORT environment variable to define the port IRQ and address to DSZ,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information as well. Refer to the documentation for DS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pecification of the DSZPOR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ardless of the method used to inform ULPTEST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LPTEST defaults to using hardware handshaking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XON/XOFF) handshaking or both, use the -H command switch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 or BOTH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is also capable of using a FOSSIL driver, and automatically det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PCBoard /M and uses the appropriate FOSSIL por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orce ULPTEST to use a FOSSIL driver (for example, to acc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), use the -X command switch with 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esting, ULPTEST will output the current testing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nline. Note that this information is not displayed locally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mitted to the online user only. The program header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ULP, making ULPTEST seamless to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tself.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ILENAME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UpLoadProcessor 1.00      �  Registered to: Bloom Beacon-Pic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1992-93  Stacy Smith �  Serial number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file archive format..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ing archive for corruption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ing archive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files for viruses, etc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for duplicate files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age of files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13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 makes the configuration process very easy for the ULP system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provided in the distribution archive contain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, but needs to be customized to some degre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ULPSM, you must include a configuration filename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-C switch. For example, to edit the default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CF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menu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 Registered To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LP System Manager 1.00     ��                UNREGISTER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-93 Stacy Smith ��              SYSOP - S/N 00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A - Registration inform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B - General options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C - Upload directories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D - Archiving options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E - Archivers    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F - Virus/file testers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G - Duplicate checking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H - Age checking 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I - BBS ad processing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J - GIF file testing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K - Description processing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L - Online testing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M - Special-case files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N - Init process data file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, you can select any of the options.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ype the letter preceding the option you wish to edit. If you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(ESC), the following pop-up question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 you wish to save the ULP configuration file (Y/N or Esc)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y edits you made to the data to the disk configuration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otherwise type "N" or press the ESC again. Note that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load directory configuration information, no data is sav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hen exiting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name         SYSO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name           UNREGISTER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gistration code  00000000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- Enter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leave the default of SYSOP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- Enter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leave the default of "UNREGISTER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also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- Enter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leav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00". This is also case-sensitive...you get the pictu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n either instance, you will be returned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been automatically checked for errors. Any errors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generate a pop-up error window that describ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rror disposition  (Keep/Delete/Rename)  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rus disposition  (Keep/Delete/Rename)  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ork subdirectory      D:\WORK\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k log file          C:\ULP\ULP.LO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k logging mode  (Terse/Verbose)  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k read buffer size  (K)          4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wapping (None/Ems/Xms/Disk/Auto)   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ternal file deletion  (Yes/No)    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DOWNLOAD.TXT file  (Yes/No)  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WNLOAD.TXT file      C:\PCB\MAIN\DOWNLOAD.TX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ivileged users list  C:\ULP\PRIVUSER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 viewing utility   LIST @FILE@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position - This defines how ULP dispositions archives fou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ther than a file check failure. These kind of error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IP CRCs, duplication, age, etc., and are not potentially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ing. Under some conditions, these archives can be resto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LP to delete the failed archive and description, enter "D"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LP to rename the archive to a error extension, enter "R"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, you wish to keep the files without renaming, enter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isposition - This defines how ULP dispositions archives that fail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such as a virus scan. These errors are potentially system-dam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delete the failed archive and description, enter "D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ULP to rename the archive to a .CHK extension, enter "R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keep the defective files without renaming, enter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ubdirectory - If you want ULP, ULPTEST or ULPDB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for storage while processing, enter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trailing backslash; ULPSM will add it if necessary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MUST be included. If this directory does not exist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P programs will attempt to create it. This can be set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reater speed. ULP will check the drive specified for at least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size before attempting to decompress the archiv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use a specific directory, leave it blank (the ULP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on the drive from which it was executed). ULP will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defined using the '%VARIABLE%' conven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must conform to the rules (trailing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lengt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og file - All of the ULP programs will write proces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 log file, if desired. This is the path/file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ULP to record its activities. Leave it blank if you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ogging mode - If you want ULP and ULPTEST to record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 (verbose mode), enter "V"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disposition information (terse mode), logged to disk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. Verbose mode will quickly produce a large log file, but giv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sight into what ULP is doing and why a particular uplo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buffer size - The size of the disk I/O buffer you wish to allo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 (valid values are between 2K bytes and 16K bytes).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is obtained with a value that is a multiple of 2K byt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ize of a typical hard disk cluster. 4K seems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me, although a larger size may improve performance a litt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yourself running out of memory when executing archiver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s, reduce this number to increase you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- If you wish the ULP programs to swap themselves out of memor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ing external programs, set this parameter to the type of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(E for EMS, X for XMS, D for disk and A for automatic swa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). If you do not want this feature, enter "N". 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most benefit to users using ARJ to compress archives,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small DESQview windows.  Use this feature ON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deletion - If the ULP programs are to delete the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versus using DOS, set this parameter to "Y". If not,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, letting DOS do the work is faster, but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DOS may prevent this ability, since they do not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as the acceptan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WNLOAD.TXT file - If ULP is to scan your DOWNLOAD.TXT fil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xtension of the upload to reflect the correct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enter "Y", otherwise enter "N". This feature will all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can DOWNLOAD.TXT for file information to reflect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utility that creates an independent datab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, such as PCBFX version 2.x, be sure ULP.EXE i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BEFORE that utility so the independent database reflect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LP makes to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 - The full path and filename for the DOWNLOAD.T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necessary only if the "Update DOWNLOAD.TXT file"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 list - ULP can use an ASCII text file to disabl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e failures if the user's name is listed in this fil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, enter the full path and filename for the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leave it blank. The format of the file is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; 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ing utility - The command line for an ASCII file viewing (o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such as Vernon Buerg's venerable LIST utility. Thi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DB to facilitate viewing of an archive information fil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s of archive review. Place the @FILE@ variable (all cap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to be entered on the utility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n either instance, you will be returned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been automatically check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load directory config file  C:\ULP\ULPDIR.CF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load directory definitions page number  (1-8) 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 </w:t>
      </w:r>
      <w:r>
        <w:rPr/>
        <w:t>[Enter] Conti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config file - The filename of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for ULP. This file is automatically created by ULP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ata entered in the following screen(s), and must be defined fo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definitions page number - The editing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s broken into 8 pages, with 3 directories per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a total of 24 directories to be processed by ULP (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ily-chosen limit, and can be changed if desired)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g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ENTER to continue. The following pop-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displaying the pag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path                  C:\PRIVATE1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list file             C:\PCB\GEN\PRIVDIR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header lines in source list  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path             C:\PUBLIC1\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list file        C:\PCB\GEN\PUBLDIR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path                  C:\PUBLIC2\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list file             C:\PCB\GEN\PUBLDIR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header lines in source list  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pa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list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path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list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header lines in source list  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pa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list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 1 of 8 ��������������������������������� [F10] Save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path -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ust include the trailing backslash, ULPSM 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"make all uploads private" in PCBSETUP set to "Y"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vate upload subdirectory; if set to "N", this will b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ubdirectory. This path must match EXACTLY the appropriat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(e.g. don't have one named 'C:\DIR\' and the other just '\DIR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list file - The upload directory list file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defined in "Source directory path" contain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er lines in source list - The number of lines to ign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source directory list file (for headers, detach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path - The directory where the uploads ar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 after processing. This must include the trailing backslash, U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it if necessary. If you have "make all uploads privat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set to "Y", this will be your public upload sub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"make all uploads private" set to "N"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list file - The upload directory li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subdirectory defined in "Destination directory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archive descriptions, or blank if "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" wa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 on this page, press F10 to save the 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configuration file on disk, or press ESC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RCHI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archives  (Yes/No)                  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nested archives  (Yes/No)         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self-extracting archives  (Yes/No)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-AV stamped ZIP archives  (Yes/No)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secured ARJ archives  (Yes/No)    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- If you want ULP to convert the archive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 of your choice, enter "Y"; if not, enter "N"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root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ested archives - If you want ULP to convert any inter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side the archive to your default archiving format, type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"N", and they will be rearchived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 (using the original extension, even if it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's default extension). The benefit of converting nested arch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may save some disk space; on the down side, it will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automatic installation programs/batch files that may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 that expect a certain format n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elf-extracting archives - If you want ULP to convert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FX) archive to your default archiving format, type "Y"; if not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is selected, the SFX archive will be processed, and then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passes (NOT re-archived!). The reasoning for this is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tart batch files and other similar features; they are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 users and for automatic installation. By converting SFX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save some disk space, but can cause inconvenien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PKZnnn.EXE on your BBS, a novice user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he PKZIP utilities from your BBS. If there is a BBS ad in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and this flag is set to "N"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be helped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AV stamped ZIP archives - If you want ULP to convert ZIP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stamps (-AV) to your default format, ent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is flag to "N", then the original archive will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. Note that if there is a BBS ad in a -AV stampe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flag is set to "N"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ecured ARJ archives - If you want ULP to convert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nvelopes (similar to a ZIP -AV), then set this to "Y"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o "N", then the original archive will be retained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 in a secured ARJ archive, and this flag is set to "N", the 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hiver definitions page number  (1-3)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</w:t>
      </w:r>
      <w:r>
        <w:rPr/>
        <w:t>[Enter] Conti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 page number - The editing of the archiv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 into 3 pages, with 3 archivers per screen. You can configu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9 archivers to be utilized by ULP (this was an arbitrarily-chosen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changed if desired). Enter the number of the p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, press ENTER to continue. The following pop-up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displaying the pag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ARC    Primary format (Yes/No)  N   Successful errorlevel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pkpak -a @ARC@ @FILE@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pkunpak -r @ARC@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pkunpak -t @ARC@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ARJ    Primary format (Yes/No)  N   Successful errorlevel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arj a -e -jm -m1 @ARC@ @FILE@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arj e -y @ARC@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arj t @ARC@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c:\util\arj c -zc:\ulp\comment.txt @ARC@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HYP    Primary format (Yes/No)  N   Successful errorlevel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hyper -a @ARC@ @FILE@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hyper -x @ARC@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hyper -v @ARC@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 1 of 3 ��������������������������������� 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The default extension for this particular archiving format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automatically detecting ARC, ARJ, HYP, LZH, PAK, SQZ,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archives, and will process them regardless of extension.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rchiver that is not automatically detected by ULP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by the configured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ormat - If this is the default archiving format you use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Y"; if not, type "N". There can be only one default arch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more than one flag is set, ULPSM will take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with the flag se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rrorlevel - The errorlevel that the archiver retur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. 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This is how ULP determines if an archiver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so any archiver configured must return error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 success th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- The command line to pack archives, including all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Place the variable @ARC@ (all caps) where the filen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 the command line and @FILE@ (also all caps) where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inserted. This cannot be a batch file, nor is DOS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If you do not explicitly define the path to your archiver(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 a directory included in the DOS 'PATH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- The command line to unpack archives, including al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desired. Place the variable @ARC@ where the filen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 the command line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- The command line for the archiver to test archive integr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-line switches desired. Place the variable @ARC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s to be inserted in the command line. This cannot b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r is DOS re-direc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he command line to comment archives. Place the variable @ARC@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to be inserted in the command line. If the arch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comments, or if you do not wish to add comment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blank. This cannot be a batch file, but DOS redirec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pe a file into the archiver (PKZIP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VIRUS/FILE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1  h:\util\scan /a /nomem /nopause @FILE@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2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3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 - The command line to execute for the file checker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es. Place the variable @FILE@ where the filespe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the command line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 Any kind of file checker may be used, such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or a BBS ads checker, if desired; they will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defined in this screen. If you do not explicitly defin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checking program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. Note that if you are running a network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twork-specific scanners may be necessary (e.g. McAfee's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rrorlevel - The errorlevel that the file checker retur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. 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This is how ULP determines if the file checker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, so any file checker configured must return error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 success th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uplication checking  (None/Internal/Zdcs)  I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tal duplication limit  (%)                5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ecutable dupe limit  (%)                  8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uplication database        C:\ULP\DATABASE.DB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uplication database index  C:\ULP\DATABASE.ID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DCS subdirectory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checking - If you want ULP to use its in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, type "I". If you want to use the ZDCS ex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ke Cocke (with the required ZCDSULP interface program), enter "Z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no duplication checking at all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plication limit - The minimum percentage of duplication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ass. Anything SMALLER will pass regardles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limit. I would suggest this number be set to around 55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uthors don't modify every file, especially wi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This limit is implemented for both ULP's internal and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dupe limit - The maximum percentage of duplication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 and overlays to pass. This number should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duplication limit; I would recommend about 80. This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that are duplicates, but someone has changed enoug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pass it when uploaded (such as configs, high score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pass files where the author has changed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; they would have failed before. Executable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ly by extension; any file with one of the following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as an executable: EXE, COM, SYS, OVL, OVR, DLL. This lim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for both ULP's internal and ZDCS dupl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- The path and name for the duplicatio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good idea to keep the database and index file together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easier. This file is used for ULP's in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index - The path and name for the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dex. This file is also used for ULP's in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 subdirectory - The complete path for your ZDCS files (us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duplication system). You must include the trailing backslash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; ULPSM 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ge checking  (None/Average/neWest)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age  (months)  4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checking - If you want ULP to fail an archive based on the averag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ntained within, enter "A". If you want reject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of the newest file, enter "W". Otherwise, if you don't wan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,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verage age - The maximum average age in months, that you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BBS 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move BBS ads  (Yes/No)   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ad detection database  C:\ULP\ULPADS.DB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ad file to inse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 - If you want ULP to remove known BBS ads from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cessing, type "Y"; if not, type "N". Only ULP.EXE and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mode removes BBS ads; ULPTEST FAST and NORMAL modes do no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will have any BBS ads removed later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 detection database - The path and name for the BBS ad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an be updated by the sysop by using the ULPADS uti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1 of this document), freeing the sysop from being reliant on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 ads database. If you find a large number of new BBS 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pload 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 file to insert - The path and filename for your BBS ad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nd every archive processed by ULP. If you do not wish to inser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, leave the field blank. Note that you must provide a drive and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ent instead. BBS ad files are the scourge of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desire no GIF file testing by ULP, set all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width, height and colors) to 0 and blank out th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image width  (columns)  32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image height  (rows)    20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number of colors        1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ep GIFLITE'd files  (Yes/No)  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 giftest /b:0 /l:c:\ulp\giftest.log @FILE@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mage width - If ULP is to reject GIF files based upon imag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minimum acceptable width in pixels. If no width limit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mage height - If ULP is to reject GIF files based upon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minimum acceptable height in pixels. If no height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- If ULP is to reject GIF files based up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rs in the image, enter the minimum acceptable number of col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lor limit is desired,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IFLITE'd files - If ULP is to keep uploaded GIF files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with GIFLITE, set this to "Y". If not, set it to "N"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if you use GIFTEST, this parameter will have no effect; GIFLIT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always be rejected. Accepting GIFLITE'd GIF files ca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ion system due to its variable compression ratio!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do not accept GIFLITE'd GI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The command line to execute for the GIF file checker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es. Place the variable @FILE@ where the filespe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the command line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  If no GIF tester is desired,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rrorlevel - The errorlevel that the GIF file checker retur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. 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This is how ULP determines if the GIF file check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ect in the GIF file, so the GIF file checker configured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that are different for success th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ip lost descriptions  (Yes/No)            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mart word wrap descriptions  (Yes/No)     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ip high ASCII from descriptions  (Yes/No) 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sert internal description files  (Yes/No)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imum number of description lines           1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columns to indent secondary lines   3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sert error description line  (Yes/No)    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sert lack of description line  (Yes/No)  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hive information line forma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Files: @#@ Newest: @NEW@ Oldest: @OLD@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IF information line forma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Resolution: @WID@x@HGT@x@COLOR@  Comp: @COMP@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lost descriptions - If you want ULP to remove "lost"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listing that do not have a corresponding fil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enter "Y", otherwise, type "N". This is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ing up stray descriptions after files have been dele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word wrap descriptions - If you want ULP to word-wrap description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, otherwise, type "N". Due to it's smart word-wrapping, ULP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draw characters before word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high ASCII from descriptions - If you want ULP to strip hig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from archive descriptions prior to insertion, enter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nter "N". When turned on, ULP will strip all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 the FILE_ID.DIZ specification) from descriptions prior to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text descrip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ernal description files - ULP can extract and insert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 internal description files into the directory list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LP to insert internal description files, type "Y"; if not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LP gives priority to FILE_ID.DIZ in the event the s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both a FILE_ID.DIZ and a DESC.S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escription lines - When ULP is to inser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, this is the maximum number of lines that ULP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scription file. Although up to 60 lines can be inserted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Company (the developer of PCBoard and FILE_ID.DIZ) h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FILE_ID.DIZ file should have no more tha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to indent secondary lines - The column where the '|'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in your directory listing setup for secondary descriptio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added by ULP. The standard PCBoard setup in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rror description line - If you want ULPTEST to add a canne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failed archives describing the failure, enter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"N". Note that ULP.EXE will not add this line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this error line if the file is processed in overri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ack of description line - If you want ULP.EXE to insert a canned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vailable" line for the description of any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description associated with it, set this to "Y". If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remain in the source area without a description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formation line format - The format that you would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rmation line (do not include the '|' character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ULP will add those). If you do not wish to includ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, blank this field out. This form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by the user; any ASCII character can be used.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information compiled by ULP, just add the variables.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ust be in all caps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@#@ </w:t>
        <w:tab/>
        <w:t>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@  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@  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@ 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R@    Inserts a line break for multi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nformation line format - The format that you would like for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 (again, do not include the '|' character or the spac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ish to include a GIF information line, blank this fiel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ID@    Horizontal resolution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GT@    Vertical resolution (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LOR@  Number of colors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MP@   Inserts "GIFLITE" or "None", depending up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R@     Inserts a line break for multi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ON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online test mode  (Fast/Normal/Slow)  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imum file size for slow mode  (K)          2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imum file size for normal mode  (K)        5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nerate remote user status screen  (Yes/No)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press ULP header in serial I/O  (Yes/No) 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line test mode - This defines the default mode that ULPTES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chive. The default mode is the mode that ULPTEST *starts* 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ced into the faster mode(s) by the limi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mode fully processes the archive, identical to the UL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except that the archive formats are not conver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version is not possible in SLOW mode due to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the file will not be reprocessed by ULP.EXE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you MUST make all uploads public for SLOW m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This mode is intended to emulate the oper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like EXZTest and Ziplab. Enter "S" to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 is a full *test*, except the archive is not repacked,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amount of the testing time for the online user. Ent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dicates a fast test in which the archive is scanned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, duplicates, and age without unpacking the archive (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only). If this mode is used, it should be hel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cessing by ULP.EXE so that it can be file-checked. Note tha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only 'see' one level deep in the archive.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/or hard disk, FAST mode would be preferable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rge archives are uploaded. Enter "F" to utiliz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 for slow mode - If SLOW mode is used, the archive'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be compared against this limit (in kilobytes). If i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number of bytes (in kilobytes), it will be forced in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speed the process and prevent wasting the user'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0 will disable this feature, resulting in SLOW mode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mes. If the default online test mode is set to NORMAL or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 for normal mode - If NORMAL mode is used (or has bee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n upload exceeding the slow mode size limit), the archiv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ill be compared against this limit (in kilobytes). If i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number of kilobytes, it will be forced into FAST mod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and prevent wasting the user's online time. Entering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is feature, resulting in NORMAL mode being used at all 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st mode is set to FAST, this 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line user status - If you want ULPTEST to output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 on-line, set this flag to "Y"; if you do not want ULP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tatus information, enter "N". ULPTEST supports bo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-driven I/O (IRQs 2-7) and FOSSIL drive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ULP header in serial I/O - If you want ULPTEST to sup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output to the user via the COM port (the program name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and registration information). This gives a seamless look fo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CBoard. If this is desired, set this flag to "Y"; otherwise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N". This feature will work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PECIAL-C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compressed extensions to process and com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C  TXT  CO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tensions to pass without process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PT  SI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extensions to process and compress - ULP can proces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uploads, using this option. Up to 24 un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cified by extension. Do not use any compression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J, ZIP, etc.)! Any files that are uploaded with one of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not be identified by signature will be file-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-checked, and compressed using your default archiving metho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). If you do not want to use this feature, simply bla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It probably is not a good idea to have EXE a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, since ULP is not able to detect ARC, HYP or ZOO self-ex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would be packed again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pass without processing - ULP can be forced to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ploads, using this option. Up to 24 file typ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tension. THESE FILES WILL BE AUTOMATICALLY PASSED WITHOUT ANY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is is desired. This is intended for use with non-DOS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Unix Tar Z format, or Macintosh files. Since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tested for viruses, etc., note this fac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INIT PROC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ocess data file  C:\ULP\PROCESS.D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itialize process data file  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[F10] Go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 - The path and filename of the ULP process dat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information on previous ULP archive process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automatically by ULP. This file must exist, or UL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ocess data file - If you want ULPSM to initialize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the F10 key (Go) is pressed, enter "Y", otherwise le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". Note that the process data file can also be initialized using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I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initialize the process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edits, or press ESC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-O (for overri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ULP process database without using ULPSM, use the -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scan your source upload directories as configured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. From then on, ULP will maintain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command-line parameters are available in ULP. '-R' will re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und in the subdirectory passed to it. It will not us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; it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eriodic retesting of archives for virus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R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'-M' will retest and convert all archives fou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; this can be used for mass archiv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-R' and '-M' switches cannot be used on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medi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ULPTEST without any drop files for com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CBOARD.DAT, PCBOARD.SYS, etc.), add the '-L' command-lin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 I/O off and prevent the search for drop 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-CULP.CFG -F%1 -M%2 -D%3 -N%PCBNODE%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When ULPTEST is run in local mode, it is not possi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d users, since the user's name can only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ass the node number with the -N parameter, as ULPTE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drop files where this information is availabl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a node number of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failed for some reason, you can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-V command switch with ULPDB. This will sca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of the results, which are indicative of why it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Vc:\privul\archive.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of the archive ARCHIVE.DUP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can be useful in determining if an archive that 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or should be accepted anyway, and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plication databases can be merged using the -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n order to merge a second database into your main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Msecond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econd.db' is the full path and filename for the seco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be merged with the main duplication databas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uilt databases to be constructed for CD-ROM disks for eas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atabase entries can be purged from the database using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atabase record using the -P 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P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60' is the maximum age (in months) for a file to remai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based upon the file date represented by the entry, NO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was made into the database; these are not one and the sa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all records for files older than 60 months (5 year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database. As a protective measure, ULPDB will not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if the value specified is less than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atabase.ad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, the following batch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an Singer may be of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LA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batch file written by Ian Singer 1 Jul 92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bbs ads in c:\ulp\ad and run them agains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 c: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ulp\ad\*.*) do ULPADS -Dc:\ulp\ulpads.db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the two BBS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master.db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aster.db' is the full path and filename for the master (your)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'other.db' is the path and filename for the other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base 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et private mail to "stacy.smith@cencor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, ILink and Intelec PCBoard and Sysop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y Support conference (#2 on my BBS) which is linked to the Sal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Board home system) ULP Support conference, as well as the 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martNet networks' ULP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ILink ULP Support conference (separate and distinct, #3 on my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RIME ULP Support conference (separate and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Unacceptable GIF resolution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GIF compressed with GIFLIT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Unable to create work spac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Invalid configuration file format; use UPDATE.EXE to update (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hecker (maximum number of parameters is 13)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Excessive number of command line parameters defined fo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x is 13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Excessive number of words defined in archive information line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3)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 Invalid registration code or attempting to run 286 or 386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  Unable to open/lock duplication database file(s) (ULP, ULP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  Invalid filename provided by user on command-line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  Invalid path provided by user on command-line (ULP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 Invalid or no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  Internal duplication database usage not enabled (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arameter is set to 'N' or 'Z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  Invalid or old databas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 Unable to process com port/invalid port parameter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  Unable to access PCBOARD.SY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    Duplication database failed validation test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     ZDCS/ULP interface program failur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  Unable to open privileged user list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 Unable to determine comm port information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   Undefined error (internal to ULP system program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d:\path\config.ext [-I] [-O] [-Rd:\path\] [-Md:\path\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initialize the process data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processes all archives, regardless of duplication or ag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reviously processed archives with error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ests all archives found in the directory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re-checking archives for viruses, etc.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erforms a mass conversion of all archives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your default archive format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isables date stamp retention in mass convert mod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-Cd:\path\cfg.ext -Fd:\path\archive.ext -Mmode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Pd:\path\] [-N#] [-L] [-B#] [-I#] [-Annn] [-Hmethod] [-X#] [-G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complete path and filename of the archiv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Upload/Test/Att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complete path and filename of the upload description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plete path to the BBS starting directory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executing ULPTEST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force local mode without comm I/O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COM port computer to modem (DTE) baud rat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COM port interrupt numb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COM port base address (in hex)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COM port handshaking method [Hardware/Software/Both]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FOSSIL port numb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ANSI graphics toggle [Yes/No]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d:\path\config.ext [-Ad:\path\] [-U] [-Md:\path\databas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Id:\path\foreign.ext] [-S] [-P#] [-Vd:\path\archiv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adds files located in the directory specifi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List files supported by prefixing with a @ or !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complete path and filename of a second database file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ster database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complete path and filename of the foreign format data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rted into the master database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atabas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orces a number of segements during compilatio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age in months for purging database entrie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complete path and filename of the archive to be view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when an error is detect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ADS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:\path\database.ext [-Fd:\path\bbs.ad] [-Md:\path\databas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complete path and filename of the master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complete path and filename of the ad file to be add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databas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complete path and filename of a second BBS ad database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ster ads database.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